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ідання конкурсної комісі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заміщення вакантної посади директора Державного навчального закладу «Київське регіональне вище професійне училище будівниц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9 січня 2019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ісце проведення: </w:t>
      </w:r>
      <w:r>
        <w:rPr>
          <w:rFonts w:cs="Times New Roman" w:ascii="Times New Roman" w:hAnsi="Times New Roman"/>
          <w:sz w:val="28"/>
          <w:szCs w:val="28"/>
        </w:rPr>
        <w:t>вул. Січових Стрільців, 24, м. Київ, каб.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кількість членів комісії  – 11 осі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ні на засіданні конкурсної комісії –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осіб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конкурсної комісії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курова Т.І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 конкурсної комісії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ойко Л.Л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рядок денний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ивчення документів, поданих від кандидатів на заміщення вакантної посади директора Державного навчального закладу «Київське регіональне вище професійне училище будівництв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Допуск претендентів до конкурсного відбору або відхилення їх кандидату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значення дати проведення тестування на знання законодавства у сфері освіти з врахуванням професійних обов’язкі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значення дати проведення загальних зборів трудового колективу навчального закладу професійної (професійно-технічної) освіти, де претенденти на заміщення вакантної посади директора закладу презентують свої прогр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изначення дати проведення співбесід з претендентами на заміщення вакантної посади директора закладу професійної (професійно-технічної) осві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вчення документів, поданих від кандидатів на заміщення вакантної посади директора Державного навчального закладу «Київське регіональне вище професійне училище будівниц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Виступ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Бойко Л.Л., яка поінформувала про кількість заяв, поданих для участі у конкурсі, та про відповідність документів, поданих претендентами, кваліфікаційним вимогам. Масловська Оксана Вікторівна, 47 років - працює методистом навчального закладу та немає необхідного стажу роботи на керівних посад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вак Алла Олександрівна, 47 років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Державного навчального закладу «Київське регіональне вище професійне училище будівництва»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курова Т</w:t>
      </w:r>
      <w:r>
        <w:rPr>
          <w:rFonts w:cs="Times New Roman" w:ascii="Times New Roman" w:hAnsi="Times New Roman"/>
          <w:sz w:val="28"/>
          <w:szCs w:val="28"/>
          <w:lang w:val="uk-UA"/>
        </w:rPr>
        <w:t>.І., яка поінформувала про подані документи кожного кандидата на заміщення вакантної посади директ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Інформацію про кількість заяв, поданих  для участі у конкурсі, та про відповідність документів, поданих претендентами, кваліфікаційним вимогам. взяти до відом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лосували: «за» - 10,  «проти» - 0,  «утримались» - 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Допуск претендентів до конкурсного відбору або відхилення їх кандидату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иступила: </w:t>
      </w:r>
      <w:r>
        <w:rPr>
          <w:rFonts w:cs="Times New Roman" w:ascii="Times New Roman" w:hAnsi="Times New Roman"/>
          <w:sz w:val="28"/>
          <w:szCs w:val="28"/>
        </w:rPr>
        <w:t xml:space="preserve">Шкурова Т.І., яка оголосила підсумки розгляду документів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допустити Новак А.О. до участі у конкурсі на заміщення вакантної посади директора Державного навчального закладу «Київське регіональне вище професійне училище будівництв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лосували: «за» - 10,  «проти» - 0,  «утримались» - 0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тити Масловську О.В. до участі у конкурсі на заміщення вакантної посади директора Державного навчального закладу «Київське регіональне вище професійне училище будівництва»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вали: «за» - 10,  «проти» - 0,  «утримались» - 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дати проведення тестування на знання законодавства у сфері освіти з врахуванням професійних обов’язкі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иступила: </w:t>
      </w:r>
      <w:r>
        <w:rPr>
          <w:rFonts w:cs="Times New Roman" w:ascii="Times New Roman" w:hAnsi="Times New Roman"/>
          <w:sz w:val="28"/>
          <w:szCs w:val="28"/>
        </w:rPr>
        <w:t>Шкурова Т І., яка звернула увагу, що відповідно до порядку проведення конкурсу на заміщення вакантної посади директора  закладу професійної (професійно-технічної) освіти проводиться тестування на знання законодавства у сфері освіти з врахуванням професійних обов’язкі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</w:rPr>
        <w:t>провести тестува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тенденті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січня 2019 року за адресою: м. Київ, вул. Кудряшова,12/14, КНП «Освітня агенція м. Києва» за графіком о 15.00 год. Групу сформувати у порядку подання заяв (додаток 1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лосували: «за» - 10, «проти» - 0,  «утримались» - 0.</w:t>
      </w:r>
    </w:p>
    <w:p>
      <w:pPr>
        <w:pStyle w:val="Normal"/>
        <w:spacing w:lineRule="auto" w:line="254" w:before="0" w:after="0"/>
        <w:ind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рати представником комісії під час проведення тестування Мушит Оксану Василівн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лосували: «за» - 10,  «проти» - 0,  «утримались» - 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дати проведення загальних зборів трудового колективу навчального закладу професійної (професійно-технічної) освіти, де претенденти на заміщення вакантної посади директора закладу презентують свої програми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92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ступила: </w:t>
      </w:r>
      <w:r>
        <w:rPr>
          <w:rFonts w:cs="Times New Roman" w:ascii="Times New Roman" w:hAnsi="Times New Roman"/>
          <w:sz w:val="28"/>
          <w:szCs w:val="28"/>
        </w:rPr>
        <w:t>Шкурова Т.І., яка наголосила про проведення загальних зборів трудового колективу претендентами для ознайомлення з програмою розвитку закладу освіт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</w:rPr>
        <w:t>провести збори трудового колективу Державного навчального закладу «Київське регіональне вище професійне училище будівництва» за адресою: м. Київ, вул. Маричанська,4 за графіком 16 січня 2019 року, що додається (додаток 2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лосували: «за» - 10,  «проти» - 0,  «утримались» - 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ти представником комісії під час проведення зборів трудового колективу Оверчук Тетяну Миколаївн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лосували: «за» - 10,  «проти» - 0,  «утримались» - 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Визначення дати проведення співбесід з претендентами на заміщення вакантної посади директора закладу професійної (професійно-технічної) осві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иступила: </w:t>
      </w:r>
      <w:r>
        <w:rPr>
          <w:rFonts w:cs="Times New Roman" w:ascii="Times New Roman" w:hAnsi="Times New Roman"/>
          <w:sz w:val="28"/>
          <w:szCs w:val="28"/>
        </w:rPr>
        <w:t>Шкурова Т.І.,  яка ознайомила присутніх із проектом графіка проведення співбесід з претенден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</w:rPr>
        <w:t xml:space="preserve">провести співбесіди з претендентами 21 січня 2019 року за адресою м. Київ, вул. Січових Стрільців, 24 за графіком, що додається (додаток 3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лосували: «за» - 10,  «проти» - 0,  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конкурсної комісії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Тетяна ШКУ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 конкурсної комісії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Людмила БОЙ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я тестування на знання законодавства України кандидатур на заміщення вакантних посад на директорів закладів професійної (професійно-технічної) освіти м. Києва 10.01.2019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І.Б. канди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5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овак Алла Олександрівн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ихан Анатолій Пет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ьбанський Володимир Василь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енко Владислав Васильович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ок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я загальних зборів трудового колективу навчального закладу із претендентами на заміщення вакантних посад на директорів закладів професійної (професійно-технічної) освіти м. Києва 16 січня 2019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751"/>
        <w:gridCol w:w="6307"/>
      </w:tblGrid>
      <w:tr>
        <w:trPr>
          <w:trHeight w:val="211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ата проведенн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 проведення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 навчального закладу, де проводяться збори трудових колективів із претендентами на заміщення вакантних посад директорів закладів професійної (професійно-технічної) освіти</w:t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озгляд трудового колективу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ий навчальний заклад «Київський центр професійно-технічної осві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ий навчальний заклад «Київське регіональне вище професійне училище будівництва»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ок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я співбесід із претендентами на заміщення вакантних посад директорів закладів професійної (професійно-технічної) освіти м. Києва 21 січня 2019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ісце проведення: вул. Січових Стрільців, 24, 2 поверх, кабінет 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751"/>
        <w:gridCol w:w="6307"/>
      </w:tblGrid>
      <w:tr>
        <w:trPr>
          <w:trHeight w:val="109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ата проведенн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 проведення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зва навчального закладу </w:t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іл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ий навчальний заклад «Київське регіональне вище професійне училище будівниц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ий навчальний заклад «Київський центр професійно-технічної освіт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39:00Z</dcterms:created>
  <dc:creator>Admin</dc:creator>
  <dc:description/>
  <cp:keywords/>
  <dc:language>en-US</dc:language>
  <cp:lastModifiedBy>Bondarenko</cp:lastModifiedBy>
  <cp:lastPrinted>2019-01-09T15:39:00Z</cp:lastPrinted>
  <dcterms:modified xsi:type="dcterms:W3CDTF">2019-01-09T13:39:00Z</dcterms:modified>
  <cp:revision>2</cp:revision>
  <dc:subject/>
  <dc:title>ПРОТОКОЛ № 1</dc:title>
</cp:coreProperties>
</file>