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онкурс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іщення вакантної посади директора </w:t>
      </w:r>
      <w:r>
        <w:rPr>
          <w:rFonts w:cs="Times New Roman" w:ascii="Times New Roman" w:hAnsi="Times New Roman"/>
          <w:sz w:val="26"/>
          <w:szCs w:val="26"/>
        </w:rPr>
        <w:t>Державного навчального закладу «Київський центр професійно-технічної осві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 січ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</w:rPr>
        <w:t>вул. Січових Стрільців, 24, м. Київ, каб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членів комісії  – 11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на засіданні конкурсної комісії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осіб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нкурсної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урова Т.І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нкурсної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 Л.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вчення документів, поданих від кандидатів на заміщення вакантної посади директора Державного навчального закладу «Київський центр професійно-технічної осві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уск претендентів до конкурсного відбору або відхилення їх кандида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ення дати проведенн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ення дати проведення загальних зборів трудового колективу навчального закладу професійної (професійно-технічної) освіти, де претенденти на заміщення вакантної посади директора закладу презентують свої прог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значення дати проведення співбесід з претендентами на заміщення вакантної посади директора закладу професійної (професійно-технічної) осві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вчення документів, поданих від кандидатів на заміщення вакантної посади директора Державного навчального закладу «Київський центр професійно-технічної осві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йко Л.Л., яка поінформувала про кількість заяв, поданих для участі у конкурсі, та про відповідність документів, поданих претендентами, кваліфікаційним вимогам. Скрипник Микола Олександрович, 35 років - працював завідувачем навчально-виробничої майстерні, мав педагогічне навантаження з предмету «Інформаційні технології» Вищого комерційного училища Київського національного торговельно-економічного університету та немає необхідного стажу роботи на керівних пос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льбанський Володимир Васильович, 70 років – працює майстром виробничого навчання Державного навчального закладу «Київський центр професійно-технічної освіти», був директором навчального закладу, заступником директора, має стаж роботи на керівній поса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хайленко Владислав Васильович, 34 роки – працює старшим майстром Київського професійного ліцею будівництва і комунального господарства, має стаж роботи на керівній посаді 8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ов Михайло Миколайович, 60 років – працює заступником голови Громадської організації «Центр розвитку та підтримки молодих підприємців Майбутнє Україна», має досвід роботи тренера-викладача в спеціалізованій дитячо-юнацькій спортивній школі, в органах місцевого самоврядування, не має досвіду роботи на керівних посадах системи професійної освіти або у галузі економіки, для якої здійснюється підготовка робітничих кадрів у даному закладі професійної (професійно-технічної) освіти відповідно до п. 8 наказу Міністерства освіти і науки України від 17.02.2010 № 119 «Про затвердження Рекомендацій щодо призначення та звільнення керівників державних професійно-технічних навчальних закладів та установ професійно-технічної освіти, підпорядкованих М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хан Анатолій Петрович, 64 роки – в.о. директора Державного навчального закладу «Київський центр професійно-технічної освіт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урова Т</w:t>
      </w:r>
      <w:r>
        <w:rPr>
          <w:rFonts w:cs="Times New Roman" w:ascii="Times New Roman" w:hAnsi="Times New Roman"/>
          <w:sz w:val="28"/>
          <w:szCs w:val="28"/>
          <w:lang w:val="uk-UA"/>
        </w:rPr>
        <w:t>.І., яка поінформувала про подані документи кожного кандидата на заміщення вакантної посади ди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Інформацію про кількість заяв, поданих  для участі у конкурсі, та про відповідність документів, поданих претендентами, кваліфікаційним вимогам. взяти до відом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пуск претендентів до конкурсного відбору або відхилення їх кандида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 xml:space="preserve">Шкурова Т.І., яка оголосила підсумки розгляду докумен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опустити Колихана А.П., Кульбанського В.В., Михайленка В.В. до участі у конкурсі на заміщення вакантної посади директора Державного навчального закладу «Київський центр професійно-технічної осві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допустити Скрипника М.О., Немова М.М. до участі у конкурсі на заміщення вакантної посади директора Державного навчального закладу «Київський центр професійно-технічної осві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дати проведенн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 І., яка звернула увагу, що відповідно до порядку проведення конкурсу на заміщення вакантної посади директора  закладу професійної (професійно-технічної) освіти проводитьс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провести тест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ічня 2019 року за адресою: м. Київ, вул. Кудряшова,12/14, КНП «Освітня агенція м. Києва» за графіком о 15.00 год. Групу сформувати у порядку подання заяв (додаток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ти представником комісії під час проведення тестування Глушкову Юлію Семенівну, Авраменко Ольгу Олексії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дати проведення загальних зборів трудового колективу навчального закладу професійної (професійно-технічної) освіти, де претенденти на заміщення вакантної посади директора закладу презентують свої прогр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.І., яка наголосила про проведення загальних зборів трудового колективу претендентами для ознайомлення з програмою розвитку закладу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провести збори трудового колективу Державного навчального закладу «Київський центр професійно-технічної освіти» за адресою: м. Київ, вул. Чистяківська,24 за графіком 16 січня 2019 року, що додається (додаток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ти представником комісії під час проведення зборів трудового колективу Теслю Дмитра Васильовича, Авраменко Ольгу Олексії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изначення дати проведення співбесід з претендентами на заміщення вакантної посади директора закладу професійної (професійно-технічної)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.І.,  яка ознайомила присутніх із проектом графіка проведення співбесід з претенд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 xml:space="preserve">провести співбесіди з претендентами 21 січня 2019 року за адресою м. Київ, вул. Січових Стрільців, 24 за графіком, що додається (додаток 3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Тетяна ШКУ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нкурсної комісі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Людмила БО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тестування на знання законодавства України кандидатур на заміщення вакантних посад на директорів закладів професійної (професійно-технічної) освіти м. Києва 10.01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ак Алла Олександрів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хан Анатолі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банський Володими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Владислав Васильович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загальних зборів трудового колективу навчального закладу із претендентами на заміщення вакантних посад на директорів закладів професійної (професійно-технічної) освіти м. Києва 16 січ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1"/>
        <w:gridCol w:w="6307"/>
      </w:tblGrid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оведе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 проведе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навчального закладу, де проводяться збори трудових колективів із претендентами на заміщення вакантних посад директорів закладів професійної (професійно-технічної) освіт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згляд трудового колектив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ий центр професійно-технічної осві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е регіональне вище професійне училище будівництва»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співбесід із претендентами на заміщення вакантних посад директорів закладів професійної (професійно-технічної) освіти м. Києва 21 січ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: вул. Січових Стрільців, 24, 2 поверх, кабінет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1"/>
        <w:gridCol w:w="6307"/>
      </w:tblGrid>
      <w:tr>
        <w:trPr>
          <w:trHeight w:val="10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оведе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 проведе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навчального закладу 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е регіональне вище професійне училище будівни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ий центр професійно-технічної осві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>Admin</dc:creator>
  <dc:description/>
  <cp:keywords/>
  <dc:language>en-US</dc:language>
  <cp:lastModifiedBy>Bondarenko</cp:lastModifiedBy>
  <cp:lastPrinted>2019-01-09T15:41:00Z</cp:lastPrinted>
  <dcterms:modified xsi:type="dcterms:W3CDTF">2019-01-09T13:42:00Z</dcterms:modified>
  <cp:revision>3</cp:revision>
  <dc:subject/>
  <dc:title>ПРОТОКОЛ № 1</dc:title>
</cp:coreProperties>
</file>