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bCs/>
        </w:rPr>
        <w:t>ФОРМА ЗАПИТУ НА ІНФОРМАЦІЮ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>Кому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(розпорядник інформації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lang w:val="uk-UA"/>
              </w:rPr>
              <w:t>Департаменту освіти і науки, молоді та спорту виконавчого органу Київської міської ради (Київській міській державній адміністрації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01004 м. Київ, бульвар Т.Г. Шевченка, 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lang w:val="uk-UA"/>
              </w:rPr>
              <w:t>тел./факс (044) 279-02-73, тел. (044)  279-14-46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>Від к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запитувач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.І.Б запитувача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найменування організації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а адреса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контактний телефон/факс, електронна адреса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5"/>
      </w:tblGrid>
      <w:tr>
        <w:trPr>
          <w:trHeight w:val="16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гальний опис інформації, вид, назва, реквізити чи зміст документа (якщо відомо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6"/>
        <w:gridCol w:w="1486"/>
        <w:gridCol w:w="1590"/>
        <w:gridCol w:w="1604"/>
        <w:gridCol w:w="1505"/>
        <w:gridCol w:w="105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Відповідь надати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i/>
                <w:lang w:val="uk-UA"/>
              </w:rPr>
              <w:t>(потрібне підкреслити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ою поштою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Дата та підпис 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41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7:00Z</dcterms:created>
  <dc:creator>user</dc:creator>
  <dc:description/>
  <cp:keywords/>
  <dc:language>en-US</dc:language>
  <cp:lastModifiedBy>user1</cp:lastModifiedBy>
  <cp:lastPrinted>2017-10-03T12:30:00Z</cp:lastPrinted>
  <dcterms:modified xsi:type="dcterms:W3CDTF">2017-10-03T09:33:00Z</dcterms:modified>
  <cp:revision>4</cp:revision>
  <dc:subject/>
  <dc:title>ФОРМА ЗАПИТУ НА ІНФОРМАЦІЮ</dc:title>
</cp:coreProperties>
</file>