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світи і науки, молоді та спорту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Інспекція навчальних закладів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роботу із зверненнями громадян за 2014 рік</w:t>
      </w:r>
    </w:p>
    <w:p>
      <w:pPr>
        <w:pStyle w:val="Heading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1080"/>
        <w:jc w:val="both"/>
        <w:rPr/>
      </w:pPr>
      <w:r>
        <w:rPr/>
        <w:t>Одним із пріоритетних завдань Департаменту освіти і науки, молоді та спорту та його структурного підрозділу, інспекції навчальних закладів, є питання всебічного розгляду звернень громадян, яке регламентується Законом України «Про звернення громадян».</w:t>
      </w:r>
    </w:p>
    <w:p>
      <w:pPr>
        <w:pStyle w:val="Heading"/>
        <w:ind w:firstLine="1140"/>
        <w:jc w:val="both"/>
        <w:rPr/>
      </w:pPr>
      <w:r>
        <w:rPr>
          <w:szCs w:val="28"/>
        </w:rPr>
        <w:t>На виконання плану роботи Департаменту освіти і науки виконавчого органу Київської міської ради (Київської міської державної адміністрації), Інспекцією навчальних закладів проаналізована робота із зверненнями громадян за 2014 рік.</w:t>
      </w:r>
    </w:p>
    <w:p>
      <w:pPr>
        <w:pStyle w:val="Heading"/>
        <w:ind w:firstLine="1140"/>
        <w:jc w:val="both"/>
        <w:rPr/>
      </w:pPr>
      <w:r>
        <w:rPr>
          <w:szCs w:val="28"/>
        </w:rPr>
        <w:t xml:space="preserve">Всього за звітний період розглянуто 298 письмових звернень, що на 151 звернення більше у порівнянні з 2013 роком. </w:t>
      </w:r>
    </w:p>
    <w:p>
      <w:pPr>
        <w:pStyle w:val="Heading"/>
        <w:ind w:firstLine="1140"/>
        <w:jc w:val="both"/>
        <w:rPr>
          <w:szCs w:val="28"/>
        </w:rPr>
      </w:pPr>
      <w:r>
        <w:rPr>
          <w:szCs w:val="28"/>
        </w:rPr>
        <w:t xml:space="preserve">Заяви та скарги громадян розглянуті у визначені Законом України «Про звернення громадян» терміни, з виїздом на місце. </w:t>
      </w:r>
    </w:p>
    <w:p>
      <w:pPr>
        <w:pStyle w:val="Heading"/>
        <w:ind w:firstLine="1080"/>
        <w:jc w:val="both"/>
        <w:rPr/>
      </w:pPr>
      <w:r>
        <w:rPr>
          <w:szCs w:val="28"/>
        </w:rPr>
        <w:t>Серед них 237 індивідуальних звернень та 61 колективне звернення. Найчастіше із заявами зверталися батьки дітей (230 звернень). Від педагогічних працівників надійшло 48 заяв.</w:t>
      </w:r>
    </w:p>
    <w:p>
      <w:pPr>
        <w:pStyle w:val="Heading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1080"/>
        <w:jc w:val="both"/>
        <w:rPr>
          <w:szCs w:val="28"/>
        </w:rPr>
      </w:pPr>
      <w:r>
        <w:rPr>
          <w:szCs w:val="28"/>
        </w:rPr>
        <w:t xml:space="preserve">За звітний період заявники зверталися до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Cs w:val="28"/>
        </w:rPr>
        <w:t>Міністерства освіти і науки України - 56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Cs w:val="28"/>
        </w:rPr>
        <w:t>Київської міської державної адміністрації - 64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Cs w:val="28"/>
        </w:rPr>
        <w:t>Департаменту освіти і науки, молоді та спорту - 178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різі районів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іївський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рницький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нянський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 xml:space="preserve">(проти -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ніпровський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ти - 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лонський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 xml:space="preserve">(проти - </w:t>
      </w: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черський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(проти -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ільський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 xml:space="preserve"> (проти -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тошинський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оти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ом‘янський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оти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вченківський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11 з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і заклади – 4 (проти - 3).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firstLine="912"/>
        <w:jc w:val="both"/>
        <w:rPr/>
      </w:pPr>
      <w:r>
        <w:rPr>
          <w:sz w:val="28"/>
          <w:szCs w:val="28"/>
          <w:lang w:val="uk-UA"/>
        </w:rPr>
        <w:t>Значно збільшилась кількість звернень громадян із районів, у порівнянні з аналогічним періодом 2013 року: Дарницький на 20, Дніпровський – на 28, Солом’янський – на 26, Шевченківський – на 38 звернень.</w:t>
      </w:r>
    </w:p>
    <w:p>
      <w:pPr>
        <w:pStyle w:val="TextBody"/>
        <w:ind w:firstLine="9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кількість звернень громадян надійшла з наступних питан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4" w:leader="none"/>
        </w:tabs>
        <w:ind w:left="741" w:hanging="0"/>
        <w:jc w:val="both"/>
        <w:rPr/>
      </w:pPr>
      <w:r>
        <w:rPr>
          <w:sz w:val="28"/>
          <w:szCs w:val="28"/>
          <w:lang w:val="uk-UA"/>
        </w:rPr>
        <w:t>конфлікт між педагогами та батьками дітей через упереджене ставлення учителів до учнів, неетичне ставлення учителів і вихователів до дітей та їх батьків (СШ № 286 Голосіївського району, ДНЗ № 189, гімназія № 237, СШ № 291 Дарницького району, СШ № 246 Дніпровського району, санаторна школа-інтернат № 22 Оболонського району, СШ № 80 Печерського району, Київська гімназія східних мов № 1, ДНЗ № 560 Святошинського району, колеж № 272 ім. В.Сухомлинського Дніпровського району, гімназія № 107 «Введенська», гімназія № 123 Подільського району, №№ СШ 57 102, 135, 153 Шевченківського району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4" w:leader="none"/>
        </w:tabs>
        <w:ind w:left="7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чинного законодавства в частині дотримання рівності прав громадян на здобуття дошкільної та загальної середньої освіти (грошові побори) (ліцей № 241 Голосіївського району, ДНЗ № 189, СЗШ № 111, СШ № 296 Дарницького району, НВК № 30 «ЕкоНад» Дніпровського району, Кловський ліцей № 77, № 78 Печерського району, ДНЗ № 560, гімназія «Академія», СШ № 304, ДНЗ №№ 681, 789 Святошинського району, гімназія № 318 «Міленіум» Солом’янського району, СШ № 102, 106, ліцей № 38 Шевченківського району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4" w:leader="none"/>
        </w:tabs>
        <w:ind w:left="7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ушення порядку прийому дітей та учнів до спеціалізованих шкіл, гімназій, ліцеїв, комплектування класів, відмова батькам у влаштуванні дітей до дошкільних закладів (гімназія «Київська Русь», СШ № 329 «Логос» Дарницького району, СШ № 125, Український колеж ім. В.Сухомлинського Дніпровського району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ind w:left="741" w:hanging="0"/>
        <w:jc w:val="both"/>
        <w:rPr/>
      </w:pPr>
      <w:r>
        <w:rPr>
          <w:sz w:val="28"/>
          <w:szCs w:val="28"/>
          <w:lang w:val="uk-UA"/>
        </w:rPr>
        <w:t>порушення безпеки життєдіяльності (ДНЗ № 667, гімназія № 179 Голосіївського району, СЗШ № 270, ДНЗ № 519 Деснянського району, № 609 Оболонського району, СЗШ № 83 Святошинського району, ДНЗ № 225 Солом’янського району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ind w:left="7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довільна організація навчально-виховного процесу, низький рівень викладання окремих предметів у навчальних закладах (школа-інтернат № 9 Голосіївського району, СШ № 291 Дарницького району, СЗШ № 125 Оболонського району, СШ № 94 Печерського району, гімназія № 123 Подільського району, СЗШ № 69 Солом’янського району, СШ № 106 Шевченківського району).</w:t>
      </w:r>
    </w:p>
    <w:p>
      <w:pPr>
        <w:pStyle w:val="TextBody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а увага приділялася зверненням громадян, переміщених із зони АТО, щодо влаштування їхніх дітей у дошкільні та загальноосвітні навчальні заклади. Такі звернення вирішено позитивно, з урахуванням побажань громадян та в стислі терміни (ШДС «Верес» Деснянського, ДНЗ   № 567, ЗНЗ №№ 40, 50, 96, 131 Святошинського, №№ 10, 191 Солом’янського районів.</w:t>
      </w:r>
    </w:p>
    <w:p>
      <w:pPr>
        <w:pStyle w:val="TextBody"/>
        <w:ind w:firstLine="741"/>
        <w:jc w:val="both"/>
        <w:rPr/>
      </w:pPr>
      <w:r>
        <w:rPr>
          <w:sz w:val="28"/>
          <w:szCs w:val="28"/>
          <w:lang w:val="uk-UA"/>
        </w:rPr>
        <w:t>За 2014 рік від педагогічних працівників навчальних закладів міста надійшло 48 заяв (у 2013 році 16 заяв). Основною причиною таких звернень залишається порушення чинного законодавства в частині дотримання вимог трудового законодавства: звільнення з роботи, оголошення дисциплінарного стягнення, атестації, встановлення педагогічного навантаження (СШ 286 Голосіївського району, СШ №№ 152, 275 Деснянського району, СЗШ № 230 Святошинського, СЗШ № 229 Солом’янського району, гімназія № 153 імені О.С.Пушкіна, ДНЗ № 2 Шевченківського району).</w:t>
      </w:r>
    </w:p>
    <w:p>
      <w:pPr>
        <w:pStyle w:val="TextBody"/>
        <w:ind w:firstLine="741"/>
        <w:jc w:val="both"/>
        <w:rPr/>
      </w:pPr>
      <w:r>
        <w:rPr>
          <w:sz w:val="28"/>
          <w:szCs w:val="28"/>
          <w:lang w:val="uk-UA"/>
        </w:rPr>
        <w:t>За результатами розгляду звернень громадян, у ході яких підтвердились факти серйозних порушень у роботі та суттєві недоліки в організації навчально-виховного процесу, незадовільну роботу щодо збереження життя і здоров’я дітей, невчасне реагування на звернення батьків, що є причиною конфліктів з ними, окремим керівникам навчальних закладів та педагогічним працівникам оголошено догани (всього 27 особам).</w:t>
      </w:r>
    </w:p>
    <w:p>
      <w:pPr>
        <w:pStyle w:val="Heading"/>
        <w:ind w:firstLine="741"/>
        <w:jc w:val="both"/>
        <w:rPr/>
      </w:pPr>
      <w:r>
        <w:rPr/>
        <w:t>Крім того проведено перевірку організації роботи із зверненнями громадян та дотримання вимог нормативно-правових актів, що регламентують роботу зі зверненнями в управліннях освіти Голосіївської, Деснянської, Печерського та Солом’янської районних в місті Києві державних адміністрацій.</w:t>
      </w:r>
    </w:p>
    <w:p>
      <w:pPr>
        <w:pStyle w:val="Heading"/>
        <w:ind w:firstLine="741"/>
        <w:jc w:val="both"/>
        <w:rPr/>
      </w:pPr>
      <w:r>
        <w:rPr/>
        <w:t>Надано практичну і методичну допомогу керівникам навчальних закладів та спеціалістам районних управлінь освіти щодо покращання роботи із зверненнями громадян.</w:t>
      </w:r>
    </w:p>
    <w:p>
      <w:pPr>
        <w:pStyle w:val="Heading"/>
        <w:ind w:firstLine="741"/>
        <w:jc w:val="both"/>
        <w:rPr/>
      </w:pPr>
      <w:r>
        <w:rPr/>
        <w:t xml:space="preserve">Створено умови для участі заявників, за їх бажанням, у перевірці поданих ними заяв чи скарг, надано можливість знайомитись з матеріалами перевірок відповідних звернень. Не допускається надання </w:t>
      </w:r>
      <w:r>
        <w:rPr>
          <w:spacing w:val="4"/>
        </w:rPr>
        <w:t xml:space="preserve">неоднозначних, необґрунтованих відповідей, порушення установлених </w:t>
      </w:r>
      <w:r>
        <w:rPr/>
        <w:t>законодавством термінів, безпідставної передачі звернень для розгляду в управління освіти або навчальні заклади. За звітний період порушень терміну розгляду звернень не допущено.</w:t>
      </w:r>
    </w:p>
    <w:p>
      <w:pPr>
        <w:pStyle w:val="Heading"/>
        <w:ind w:firstLine="741"/>
        <w:jc w:val="both"/>
        <w:rPr/>
      </w:pPr>
      <w:r>
        <w:rPr/>
        <w:t>Кожного місяця Інспекцією проводиться аналіз роботи зі зверненнями громадян. Інформація доводиться до відома керівників Департаменту освіти і науки, молоді та спорту, а також районних управлінь освіти під час проведення планових нарад.</w:t>
      </w:r>
    </w:p>
    <w:p>
      <w:pPr>
        <w:pStyle w:val="Heading"/>
        <w:ind w:firstLine="741"/>
        <w:jc w:val="both"/>
        <w:rPr>
          <w:szCs w:val="28"/>
        </w:rPr>
      </w:pPr>
      <w:r>
        <w:rPr>
          <w:szCs w:val="28"/>
        </w:rPr>
        <w:t>Серед активних форм роботи із зверненнями є телефон «гаряча лінія» (щодня надходить більше 10 телефонних звернень). Найбільше таких звернень надходить від осіб, які прибули до Києва із зони АТО щодо порядку прийому у ДНЗ, ЗНЗ та ВУЗ. На такі звернення спеціалістами Інспекції відразу надаються відповіді та роз’яснення і, як правило, повторних звернень не надходить. Така інформація постійно аналізується, вживаються відповідні заходи реагування.</w:t>
      </w:r>
    </w:p>
    <w:p>
      <w:pPr>
        <w:pStyle w:val="Heading"/>
        <w:ind w:firstLine="741"/>
        <w:jc w:val="both"/>
        <w:rPr/>
      </w:pPr>
      <w:r>
        <w:rPr>
          <w:szCs w:val="28"/>
        </w:rPr>
        <w:t>На телефон Урядової лінії та Контактного центру міста Києва (15-51) надійшло 203 звернення, що на 5 звернень менше у порівнянні з 2013 роком.</w:t>
      </w:r>
    </w:p>
    <w:p>
      <w:pPr>
        <w:pStyle w:val="Normal"/>
        <w:spacing w:before="0" w:after="200"/>
        <w:ind w:firstLine="9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із зверненнями громадян знаходиться на постійному контролі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40"/>
        </w:tabs>
        <w:ind w:left="1740" w:hanging="10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4:00Z</dcterms:created>
  <dc:creator>Pentium 4</dc:creator>
  <dc:description/>
  <cp:keywords/>
  <dc:language>en-US</dc:language>
  <cp:lastModifiedBy>Pentium 4</cp:lastModifiedBy>
  <dcterms:modified xsi:type="dcterms:W3CDTF">2015-04-29T13:00:00Z</dcterms:modified>
  <cp:revision>38</cp:revision>
  <dc:subject/>
  <dc:title>Звіт</dc:title>
</cp:coreProperties>
</file>